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Інтелектуально-розважальна гра для старшокласник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Вперед – лідери!»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розвинути в учнів якості лідерів, інтелект, увагу, творче мислення, виховати почуття колективізму, згуртованості, гуманізму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 w:val="28"/>
          <w:szCs w:val="28"/>
          <w:lang w:val="uk-UA"/>
        </w:rPr>
        <w:t>Форма проведення</w:t>
      </w:r>
      <w:r>
        <w:rPr>
          <w:sz w:val="28"/>
          <w:szCs w:val="28"/>
          <w:lang w:val="uk-UA"/>
        </w:rPr>
        <w:t>: квест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аркуші паперу із назвами «Старт», «Фініш», «Ключові пункти №1, №2, № 3, №4, №5, № 6», скотч,  2 маршрутні листи,  кулькові  ручки, ватмани, кольорові маркери, музичний програвач.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проведення</w:t>
      </w:r>
    </w:p>
    <w:p>
      <w:pPr>
        <w:pStyle w:val="Normal"/>
        <w:spacing w:lineRule="auto" w:line="360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проведення</w:t>
      </w:r>
      <w:r>
        <w:rPr>
          <w:sz w:val="28"/>
          <w:szCs w:val="28"/>
          <w:lang w:val="uk-UA"/>
        </w:rPr>
        <w:t>: ________________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  <w:lang w:val="uk-UA"/>
        </w:rPr>
        <w:t>Час проведення</w:t>
      </w:r>
      <w:r>
        <w:rPr>
          <w:sz w:val="28"/>
          <w:szCs w:val="28"/>
          <w:lang w:val="uk-UA"/>
        </w:rPr>
        <w:t>:  протягом дня (перерви)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_________________</w:t>
      </w:r>
    </w:p>
    <w:p>
      <w:pPr>
        <w:pStyle w:val="Normal"/>
        <w:spacing w:lineRule="auto" w:line="360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:</w:t>
      </w:r>
      <w:r>
        <w:rPr>
          <w:sz w:val="28"/>
          <w:szCs w:val="28"/>
          <w:lang w:val="uk-UA"/>
        </w:rPr>
        <w:t xml:space="preserve"> 2 команди по 4 учні в складі кожної</w:t>
      </w:r>
    </w:p>
    <w:p>
      <w:pPr>
        <w:pStyle w:val="Normal"/>
        <w:spacing w:lineRule="auto" w:line="360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 :</w:t>
      </w:r>
      <w:r>
        <w:rPr>
          <w:sz w:val="28"/>
          <w:szCs w:val="28"/>
          <w:lang w:val="uk-UA"/>
        </w:rPr>
        <w:t xml:space="preserve">  хол школи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Примітка*</w:t>
      </w:r>
      <w:r>
        <w:rPr>
          <w:sz w:val="28"/>
          <w:szCs w:val="28"/>
          <w:lang w:val="uk-UA"/>
        </w:rPr>
        <w:t xml:space="preserve"> Організатор квесту перед початком заходу готує необхідний інвентар: назви ключових пунктів, маршрутні листи, завдання для вчителів – вартових, необхідне приладдя: ватмани, маркери, ножиці, музичний програвач. Організатор обладнує ключові пункти, знайомить вчителів із завданнями та оцінюванням учасників. Учасникам видає напередодні заходу маршрутні листи, де вказано час, назву ключового пункту, та кінцеве завдання – скласти вислів відомого мислителя із частинок (слів), які  вони отримають на ключових пунктах, на фініші захистити вислів (віршем, піснею, танцем і т.д. Також вони повинні придумати назву та девіз своєї команди. Після виконання завдання на кожному пункті вчитель – вартовий, ставить певну кількість балів відштовхуючись від максимального  балу вказаного у аркушах із завданнями та ставить свій підпис у маршрутному листі.</w:t>
      </w:r>
    </w:p>
    <w:p>
      <w:pPr>
        <w:pStyle w:val="Normal"/>
        <w:spacing w:lineRule="auto" w:line="360"/>
        <w:ind w:hanging="0"/>
        <w:rPr/>
      </w:pPr>
      <w:r>
        <w:rPr/>
        <w:t>Ключове слово: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07"/>
        <w:gridCol w:w="1746"/>
        <w:gridCol w:w="1400"/>
        <w:gridCol w:w="1515"/>
        <w:gridCol w:w="128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  <w:lang w:val="en-GB"/>
              </w:rPr>
              <w:t>Disce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  <w:lang w:val="en-GB"/>
              </w:rPr>
              <w:t>doctis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doct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p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docet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ю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наюч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ункт № 1           мах. бал - 5</w:t>
      </w:r>
    </w:p>
    <w:p>
      <w:pPr>
        <w:pStyle w:val="Normal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зва команди та девіз на тему самоврядування.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  <w:lang w:val="uk-UA"/>
        </w:rPr>
        <w:t>*(</w:t>
      </w:r>
      <w:r>
        <w:rPr>
          <w:i/>
          <w:sz w:val="28"/>
          <w:szCs w:val="28"/>
          <w:lang w:val="uk-UA"/>
        </w:rPr>
        <w:t>Лідери, активісти, розумахи..)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питання: </w:t>
      </w:r>
      <w:r>
        <w:rPr>
          <w:b/>
          <w:sz w:val="28"/>
          <w:szCs w:val="28"/>
          <w:lang w:val="uk-UA"/>
        </w:rPr>
        <w:t>Що таке самоврядування?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самоврядування - </w:t>
      </w:r>
      <w:r>
        <w:rPr>
          <w:sz w:val="20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 колективу учнів, що передбачає активну участь  (на основі взаємодії з педагогами) у прийнятті і виконанні рішень для досягнення суспільно значущих цілей.</w:t>
      </w:r>
    </w:p>
    <w:p>
      <w:pPr>
        <w:pStyle w:val="Normal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en-GB"/>
              </w:rPr>
              <w:t>Disce</w:t>
            </w:r>
            <w:r>
              <w:rPr>
                <w:rFonts w:cs="Arial" w:ascii="Arial" w:hAnsi="Arial"/>
                <w:lang w:val="uk-UA"/>
              </w:rPr>
              <w:t>,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их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3815</wp:posOffset>
            </wp:positionV>
            <wp:extent cx="7086600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  <w:u w:val="single"/>
          <w:lang w:val="uk-UA"/>
        </w:rPr>
        <w:t>Пункт №2           мах. бал - 5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  <w:u w:val="single"/>
          <w:lang w:val="uk-UA"/>
        </w:rPr>
        <w:t>*</w:t>
      </w:r>
      <w:r>
        <w:rPr>
          <w:i/>
          <w:sz w:val="28"/>
          <w:szCs w:val="28"/>
          <w:lang w:val="uk-UA"/>
        </w:rPr>
        <w:t>Справжній лідер повинен мислити логічно, ось притча, яка змусить вас задуматись і дати вірну відповідь на поставлене запитання!</w:t>
      </w:r>
    </w:p>
    <w:p>
      <w:pPr>
        <w:pStyle w:val="Normal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Старий шейх покликав двох своїх синів і розповів їм, що в поблизькому оазисі закопано величезний скарб. Він повелів синам вирушити на пошук скарбу, який повністю дістанеться тому, чий верблюд досягне оазису другим. Сини замислилися. Якщо кожний з них прагнутиме відстати від іншого, то вони ніколи не досягнуть оазису і не зможуть заволодіти скарбом. Доволі посушивши голову, але так нічого й не придумавши, брати поїхали на пораду до кадія. Той повелів братам зійти з верблюдів і, покликавши їх до себе, прошепотів щось кожному на вухо. Вислухавши пораду кадія, на</w:t>
        <w:softHyphen/>
        <w:t>щадки шейха поспіхом посідали на верблюдів, що чекали на них, і щодуху помчали до оазису. Скарб дістався тому, хто перший дістався туди. Яку пораду дав кадій синам шейха?</w:t>
      </w:r>
    </w:p>
    <w:p>
      <w:pPr>
        <w:pStyle w:val="Normal"/>
        <w:spacing w:lineRule="auto" w:line="360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мінятися на час поїздки до оазису верблюдами.</w:t>
      </w:r>
    </w:p>
    <w:p>
      <w:pPr>
        <w:pStyle w:val="Normal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en-GB"/>
              </w:rPr>
              <w:t>sed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  <w:u w:val="single"/>
          <w:lang w:val="uk-UA"/>
        </w:rPr>
        <w:t>Пункт № 3    мах. бал - 5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  <w:lang w:val="uk-UA"/>
        </w:rPr>
        <w:t>1.Зробити рекламний постер «Я лідер і в цьому моя сила». Лідер команди повинен дати завдання кожному члену команди (малювати, писати,  віршувати</w:t>
      </w:r>
      <w:r>
        <w:rPr/>
        <w:t>, продумати) і разом зробити постер та пояснити свій задум.</w:t>
      </w:r>
    </w:p>
    <w:tbl>
      <w:tblPr>
        <w:tblW w:w="1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а </w:t>
            </w:r>
            <w:r>
              <w:rPr>
                <w:rFonts w:cs="Arial" w:ascii="Arial" w:hAnsi="Arial"/>
                <w:lang w:val="en-GB"/>
              </w:rPr>
              <w:t>doctis</w:t>
            </w:r>
            <w:r>
              <w:rPr>
                <w:rFonts w:cs="Arial" w:ascii="Arial" w:hAnsi="Arial"/>
                <w:lang w:val="uk-UA"/>
              </w:rPr>
              <w:t>,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ють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27635</wp:posOffset>
            </wp:positionV>
            <wp:extent cx="7086600" cy="34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  <w:u w:val="single"/>
          <w:lang w:val="uk-UA"/>
        </w:rPr>
        <w:t>Пункт № 4 мах. бал - 3</w:t>
      </w:r>
    </w:p>
    <w:p>
      <w:pPr>
        <w:pStyle w:val="Normal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*витоки лідерських організацій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  <w:lang w:val="uk-UA"/>
        </w:rPr>
        <w:t>1.Всесоюзна піонерська організація імені В.І.Леніна – масова самодіяльна комуністична організація дітей та підлітків Радянського Союзу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Піонерська організація виховувала в дітей любов до знань і відповідальне ставлення до навчання, прагнула прищеплювати інтерес до науки й техніки, культури й мистецтва. Головним завданням піонерської організації було – виховання піонерів відданими справі Комуністичної партії, вірними революційним, бойовим в трудовим традиціям радянського народу, прищеплювати юним ленінцям любов до соціалістичної Батьківщини, непримиримими до її ворогів, готувати до захисту Вітчизни, активно залучати дітей до посильної суспільно корисної праці.</w:t>
      </w:r>
    </w:p>
    <w:p>
      <w:pPr>
        <w:pStyle w:val="Normal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онер – ц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лен масової дитячої комуністичної організації, що об»єднувала радянських школярів віком від 9 до 14 років. Була створена 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равня 1922 року за ініціативи всеросійської організації комсомолу.</w:t>
      </w:r>
    </w:p>
    <w:p>
      <w:pPr>
        <w:pStyle w:val="Normal"/>
        <w:spacing w:lineRule="auto" w:line="360"/>
        <w:ind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Що з французької означає слово піонер?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8"/>
          <w:szCs w:val="28"/>
          <w:lang w:val="uk-UA"/>
        </w:rPr>
        <w:t>Відповідь: Піоне́р</w:t>
      </w:r>
      <w:r>
        <w:rPr>
          <w:sz w:val="28"/>
          <w:szCs w:val="28"/>
          <w:lang w:val="uk-UA"/>
        </w:rPr>
        <w:t xml:space="preserve"> (от </w:t>
      </w:r>
      <w:hyperlink r:id="rId4">
        <w:r>
          <w:rPr>
            <w:rStyle w:val="InternetLink"/>
            <w:sz w:val="28"/>
            <w:szCs w:val="28"/>
            <w:lang w:val="uk-UA"/>
          </w:rPr>
          <w:t>фр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fr-FR"/>
        </w:rPr>
        <w:t>pionnier, pion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):</w:t>
      </w:r>
      <w:r>
        <w:rPr>
          <w:rStyle w:val="Heading1Char"/>
          <w:lang w:val="uk-UA"/>
        </w:rPr>
        <w:t xml:space="preserve"> </w:t>
      </w:r>
      <w:r>
        <w:rPr>
          <w:rStyle w:val="St"/>
          <w:lang w:val="uk-UA"/>
        </w:rPr>
        <w:t>«</w:t>
      </w:r>
      <w:r>
        <w:rPr>
          <w:rStyle w:val="St"/>
          <w:sz w:val="28"/>
          <w:szCs w:val="28"/>
          <w:lang w:val="uk-UA"/>
        </w:rPr>
        <w:t>першовідкривач, новатор, зачинатель.</w:t>
      </w:r>
    </w:p>
    <w:p>
      <w:pPr>
        <w:pStyle w:val="Normal"/>
        <w:spacing w:lineRule="auto" w:line="360"/>
        <w:ind w:hanging="0"/>
        <w:rPr>
          <w:rStyle w:val="St"/>
          <w:sz w:val="28"/>
          <w:szCs w:val="28"/>
          <w:lang w:val="uk-UA"/>
        </w:rPr>
      </w:pPr>
      <w:r>
        <w:rPr/>
      </w:r>
    </w:p>
    <w:tbl>
      <w:tblPr>
        <w:tblW w:w="1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en-GB"/>
              </w:rPr>
              <w:t>indoct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с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>
          <w:rStyle w:val="St"/>
          <w:sz w:val="28"/>
          <w:szCs w:val="28"/>
          <w:u w:val="single"/>
          <w:lang w:val="uk-UA"/>
        </w:rPr>
        <w:t>Пункт № 5</w:t>
      </w:r>
      <w:r>
        <w:rPr>
          <w:sz w:val="28"/>
          <w:szCs w:val="28"/>
          <w:u w:val="single"/>
          <w:lang w:val="uk-UA"/>
        </w:rPr>
        <w:t xml:space="preserve">      мах. бал – 5</w:t>
      </w:r>
    </w:p>
    <w:p>
      <w:pPr>
        <w:pStyle w:val="Normal"/>
        <w:spacing w:lineRule="auto" w:line="360"/>
        <w:ind w:hanging="0"/>
        <w:rPr>
          <w:rStyle w:val="St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hanging="0"/>
        <w:rPr/>
      </w:pPr>
      <w:r>
        <w:rPr>
          <w:rStyle w:val="St"/>
          <w:sz w:val="28"/>
          <w:szCs w:val="28"/>
          <w:u w:val="single"/>
          <w:lang w:val="uk-UA"/>
        </w:rPr>
        <w:t>Лідер –знавець фактів і подій*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.Скаутинг - це всесвітній добровільний недержавний і неполітичний рух, у якому беруть участь більш 25 мільйонів дітей і молодих людей різних соціальних груп, релігій і культур. </w:t>
      </w:r>
      <w:r>
        <w:rPr>
          <w:sz w:val="28"/>
          <w:szCs w:val="28"/>
        </w:rPr>
        <w:t>Головна мета скаутингу - цивільний, духовний, інтелектуальний і фізичний розвиток молодих людей, формування активної цілісної особистості.</w:t>
      </w:r>
    </w:p>
    <w:p>
      <w:pPr>
        <w:pStyle w:val="Normal"/>
        <w:spacing w:lineRule="auto" w:line="360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и і де виник скаутських рух у світі?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Початком скаутингу вважається </w:t>
      </w:r>
      <w:hyperlink r:id="rId5">
        <w:r>
          <w:rPr>
            <w:rStyle w:val="InternetLink"/>
            <w:sz w:val="28"/>
            <w:szCs w:val="28"/>
            <w:lang w:val="uk-UA"/>
          </w:rPr>
          <w:t>1907</w:t>
        </w:r>
      </w:hyperlink>
      <w:r>
        <w:rPr>
          <w:sz w:val="28"/>
          <w:szCs w:val="28"/>
          <w:lang w:val="uk-UA"/>
        </w:rPr>
        <w:t xml:space="preserve"> рік, коли </w:t>
      </w:r>
      <w:hyperlink r:id="rId6">
        <w:r>
          <w:rPr>
            <w:rStyle w:val="InternetLink"/>
            <w:sz w:val="28"/>
            <w:szCs w:val="28"/>
            <w:lang w:val="uk-UA"/>
          </w:rPr>
          <w:t>Роберт Бейден-Пауел</w:t>
        </w:r>
      </w:hyperlink>
      <w:r>
        <w:rPr>
          <w:sz w:val="28"/>
          <w:szCs w:val="28"/>
          <w:lang w:val="uk-UA"/>
        </w:rPr>
        <w:t xml:space="preserve">  генерал-лейтенант британської армії, провів перший скаутський табір на </w:t>
      </w:r>
      <w:hyperlink r:id="rId7">
        <w:r>
          <w:rPr>
            <w:rStyle w:val="InternetLink"/>
            <w:sz w:val="28"/>
            <w:szCs w:val="28"/>
            <w:lang w:val="uk-UA"/>
          </w:rPr>
          <w:t>острові</w:t>
        </w:r>
      </w:hyperlink>
      <w:r>
        <w:rPr>
          <w:sz w:val="28"/>
          <w:szCs w:val="28"/>
          <w:lang w:val="uk-UA"/>
        </w:rPr>
        <w:t xml:space="preserve"> Браунсі  в </w:t>
      </w:r>
      <w:hyperlink r:id="rId8">
        <w:r>
          <w:rPr>
            <w:rStyle w:val="InternetLink"/>
            <w:sz w:val="28"/>
            <w:szCs w:val="28"/>
            <w:lang w:val="uk-UA"/>
          </w:rPr>
          <w:t>Англії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2. Скаутинг в Україні. 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редтеч скаутського руху була таємна юнацька організація Кам'янець-Подільської бурси "Запорозька Січ" (1895–1900) на чолі з "полковником" Ісаєю Сулковським. Учасники плекали козацькі традиції, прибирали собі псевдоніми козаків – історичних або літературних героїв, виробляли дерев'яну "зброю", особливої ваги надавали фізичному гартові і життю серед природи. Кожен відділ мав свою відзнаку – гілку дерева. На якому елементі одягу цих козаків-скаутів, містилася ця ознака?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>: на шапці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ps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наючих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ункт № 6 мах. бал - 5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bCs/>
          <w:sz w:val="28"/>
          <w:szCs w:val="28"/>
          <w:lang w:val="uk-UA"/>
        </w:rPr>
        <w:t>Флешмо́б</w:t>
      </w:r>
      <w:r>
        <w:rPr>
          <w:sz w:val="28"/>
          <w:szCs w:val="28"/>
          <w:lang w:val="uk-UA"/>
        </w:rPr>
        <w:t xml:space="preserve"> (також </w:t>
      </w:r>
      <w:r>
        <w:rPr>
          <w:i/>
          <w:iCs/>
          <w:sz w:val="28"/>
          <w:szCs w:val="28"/>
          <w:lang w:val="uk-UA"/>
        </w:rPr>
        <w:t>флеш моб</w:t>
      </w:r>
      <w:r>
        <w:rPr>
          <w:sz w:val="28"/>
          <w:szCs w:val="28"/>
          <w:lang w:val="uk-UA"/>
        </w:rPr>
        <w:t xml:space="preserve"> і </w:t>
      </w:r>
      <w:r>
        <w:rPr>
          <w:i/>
          <w:iCs/>
          <w:sz w:val="28"/>
          <w:szCs w:val="28"/>
          <w:lang w:val="uk-UA"/>
        </w:rPr>
        <w:t>флеш-моб</w:t>
      </w:r>
      <w:r>
        <w:rPr>
          <w:sz w:val="28"/>
          <w:szCs w:val="28"/>
          <w:lang w:val="uk-UA"/>
        </w:rPr>
        <w:t xml:space="preserve">, </w:t>
      </w:r>
      <w:hyperlink r:id="rId9">
        <w:r>
          <w:rPr>
            <w:rStyle w:val="InternetLink"/>
            <w:sz w:val="28"/>
            <w:szCs w:val="28"/>
            <w:lang w:val="uk-UA"/>
          </w:rPr>
          <w:t>англ.</w:t>
        </w:r>
      </w:hyperlink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flash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mob</w:t>
      </w:r>
      <w:r>
        <w:rPr>
          <w:sz w:val="28"/>
          <w:szCs w:val="28"/>
          <w:lang w:val="uk-UA"/>
        </w:rPr>
        <w:t xml:space="preserve"> — «спалахуючий натовп», </w:t>
      </w:r>
      <w:r>
        <w:rPr>
          <w:i/>
          <w:iCs/>
          <w:sz w:val="28"/>
          <w:szCs w:val="28"/>
        </w:rPr>
        <w:t>flash</w:t>
      </w:r>
      <w:r>
        <w:rPr>
          <w:sz w:val="28"/>
          <w:szCs w:val="28"/>
          <w:lang w:val="uk-UA"/>
        </w:rPr>
        <w:t xml:space="preserve"> — </w:t>
      </w:r>
      <w:hyperlink r:id="rId10">
        <w:r>
          <w:rPr>
            <w:rStyle w:val="InternetLink"/>
            <w:sz w:val="28"/>
            <w:szCs w:val="28"/>
            <w:lang w:val="uk-UA"/>
          </w:rPr>
          <w:t>спалах</w:t>
        </w:r>
      </w:hyperlink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</w:rPr>
        <w:t>mob</w:t>
      </w:r>
      <w:r>
        <w:rPr>
          <w:sz w:val="28"/>
          <w:szCs w:val="28"/>
          <w:lang w:val="uk-UA"/>
        </w:rPr>
        <w:t xml:space="preserve"> — </w:t>
      </w:r>
      <w:hyperlink r:id="rId11">
        <w:r>
          <w:rPr>
            <w:rStyle w:val="InternetLink"/>
            <w:sz w:val="28"/>
            <w:szCs w:val="28"/>
            <w:lang w:val="uk-UA"/>
          </w:rPr>
          <w:t>натовп</w:t>
        </w:r>
      </w:hyperlink>
      <w:r>
        <w:rPr>
          <w:sz w:val="28"/>
          <w:szCs w:val="28"/>
          <w:lang w:val="uk-UA"/>
        </w:rPr>
        <w:t xml:space="preserve">) — це заздалегідь спланована масова акція, зазвичай організована через </w:t>
      </w:r>
      <w:hyperlink r:id="rId12">
        <w:r>
          <w:rPr>
            <w:rStyle w:val="InternetLink"/>
            <w:sz w:val="28"/>
            <w:szCs w:val="28"/>
            <w:lang w:val="uk-UA"/>
          </w:rPr>
          <w:t>Інтернет</w:t>
        </w:r>
      </w:hyperlink>
      <w:r>
        <w:rPr>
          <w:sz w:val="28"/>
          <w:szCs w:val="28"/>
          <w:lang w:val="uk-UA"/>
        </w:rPr>
        <w:t xml:space="preserve"> або інші сучасні засоби комунікації, у якій велика кількість людей оперативно збирається у громадському місці, протягом декількох хвилин виконує заздалегідь узгоджені дії (сценарій), і потім швидко розходяться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u w:val="single"/>
          <w:lang w:val="uk-UA"/>
        </w:rPr>
        <w:t xml:space="preserve"> створити танцювальну композицію усією командою , тривалістю- 2 хв. При цьому дотримуватися ритмічності та чіткості рухів, згуртованості.</w:t>
      </w:r>
    </w:p>
    <w:tbl>
      <w:tblPr>
        <w:tblW w:w="1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en-GB"/>
              </w:rPr>
              <w:t>doceto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7086600" cy="340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 w:val="28"/>
          <w:szCs w:val="28"/>
          <w:lang w:val="uk-UA"/>
        </w:rPr>
        <w:t>Фініш</w:t>
      </w:r>
      <w:r>
        <w:rPr>
          <w:sz w:val="28"/>
          <w:szCs w:val="28"/>
          <w:lang w:val="uk-UA"/>
        </w:rPr>
        <w:t xml:space="preserve">. Завдання. Скласти правильно вислів на двох мовах( українській та латині) та захистити у цікавій оригінальній формі. 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*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 збирає оціночні листи у вчителів та підраховує бали команд. Після захисту вислову, який теж оцінюється відповідною кількістю балів оголошується команда – переможець, яку нагороджують дипломом та подарун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разок маршрутного листа для однієї з команд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>Маршрутний лист №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0574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ючовий пункт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(кабінет матема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9.15-9.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15pt;margin-top:12pt;width:16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ючовий пункт №1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(кабінет математики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9.15-9.20)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61595</wp:posOffset>
                </wp:positionV>
                <wp:extent cx="20574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9966ff"/>
                        </a:solidFill>
                        <a:ln w="9360">
                          <a:solidFill>
                            <a:srgbClr val="99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хо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9.10 год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66ff" stroked="t" o:allowincell="f" style="position:absolute;margin-left:30.3pt;margin-top:4.85pt;width:16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р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хол)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9.10 год.)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9900"/>
                <v:stroke color="#99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2210</wp:posOffset>
                </wp:positionH>
                <wp:positionV relativeFrom="paragraph">
                  <wp:posOffset>72390</wp:posOffset>
                </wp:positionV>
                <wp:extent cx="1581785" cy="31496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pt;margin-top:5.7pt;width:124.5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159385</wp:posOffset>
                </wp:positionV>
                <wp:extent cx="20574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ючовий пункт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кабінет укр..м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10.10 -10.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54.8pt;margin-top:12.55pt;width:16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ючовий пункт №2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кабінет укр..мови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10.10 -10.20)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686435" cy="3429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2pt;width:53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29210</wp:posOffset>
                </wp:positionV>
                <wp:extent cx="20574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ючовий пункт №3 (творча майстер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1. 15-11.2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10.8pt;margin-top:2.3pt;width:16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ючовий пункт №3 (творча майстерня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1. 15-11.25)</w:t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0555</wp:posOffset>
                </wp:positionH>
                <wp:positionV relativeFrom="paragraph">
                  <wp:posOffset>169545</wp:posOffset>
                </wp:positionV>
                <wp:extent cx="332740" cy="22860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36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13.35pt;width:26.15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110490</wp:posOffset>
                </wp:positionV>
                <wp:extent cx="2057400" cy="1943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ючовий пункт 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кабінет інфор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1.05-11.1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30.3pt;margin-top:8.7pt;width:16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ючовий пункт 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кабінет інформатики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1.05-11.15)</w:t>
                      </w:r>
                    </w:p>
                  </w:txbxContent>
                </v:textbox>
                <v:fill o:detectmouseclick="t" type="solid" color2="#003333"/>
                <v:stroke color="#ffcc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ragraph">
                  <wp:posOffset>107950</wp:posOffset>
                </wp:positionV>
                <wp:extent cx="1505585" cy="57150"/>
                <wp:effectExtent l="635" t="3556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58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8.5pt;width:118.5pt;height: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2743835" cy="1372235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428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75pt;width:216pt;height:10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2057400" cy="1943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ючовий пункт 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кабінет іст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3.05-13.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8pt;margin-top:0.35pt;width:16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ючовий пункт 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кабінет історії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3.05-13.20)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2057400" cy="1943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ючовий пункт 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кабінет біолог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2.10-12.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6pt;margin-top:9.35pt;width:16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ючовий пункт 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кабінет біології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2.10-12.20)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915035" cy="133350"/>
                <wp:effectExtent l="1270" t="2730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9pt;width:72.05pt;height:1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1714500" cy="1600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і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9pt;margin-top:9.85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іш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572135" cy="114935"/>
                <wp:effectExtent l="1270" t="508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9.85pt;width:4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423pt;margin-top:8.45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Розкрити зміст складеного вислову в оригінальній форм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чаток захисту о 13.30 в хол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color w:val="000000"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">
    <w:name w:val="s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&#1060;&#1088;&#1072;&#1085;&#1094;&#1091;&#1079;&#1089;&#1082;&#1080;&#1081;_&#1103;&#1079;&#1099;&#1082;" TargetMode="External"/><Relationship Id="rId5" Type="http://schemas.openxmlformats.org/officeDocument/2006/relationships/hyperlink" Target="http://uk.wikipedia.org/wiki/1907" TargetMode="External"/><Relationship Id="rId6" Type="http://schemas.openxmlformats.org/officeDocument/2006/relationships/hyperlink" Target="http://uk.wikipedia.org/wiki/&#1041;&#1077;&#1081;&#1076;&#1077;&#1085;-&#1055;&#1072;&#1091;&#1077;&#1083;_&#1056;&#1086;&#1073;&#1077;&#1088;&#1090;" TargetMode="External"/><Relationship Id="rId7" Type="http://schemas.openxmlformats.org/officeDocument/2006/relationships/hyperlink" Target="http://uk.wikipedia.org/wiki/&#1054;&#1089;&#1090;&#1088;&#1110;&#1074;" TargetMode="External"/><Relationship Id="rId8" Type="http://schemas.openxmlformats.org/officeDocument/2006/relationships/hyperlink" Target="http://uk.wikipedia.org/wiki/&#1040;&#1085;&#1075;&#1083;&#1110;&#1103;" TargetMode="External"/><Relationship Id="rId9" Type="http://schemas.openxmlformats.org/officeDocument/2006/relationships/hyperlink" Target="http://uk.wikipedia.org/wiki/&#1040;&#1085;&#1075;&#1083;&#1110;&#1081;&#1089;&#1100;&#1082;&#1072;_&#1084;&#1086;&#1074;&#1072;" TargetMode="External"/><Relationship Id="rId10" Type="http://schemas.openxmlformats.org/officeDocument/2006/relationships/hyperlink" Target="http://uk.wikipedia.org/wiki/&#1057;&#1087;&#1072;&#1083;&#1072;&#1093;" TargetMode="External"/><Relationship Id="rId11" Type="http://schemas.openxmlformats.org/officeDocument/2006/relationships/hyperlink" Target="http://uk.wikipedia.org/wiki/&#1053;&#1072;&#1090;&#1086;&#1074;&#1087;" TargetMode="External"/><Relationship Id="rId12" Type="http://schemas.openxmlformats.org/officeDocument/2006/relationships/hyperlink" Target="http://uk.wikipedia.org/wiki/&#1030;&#1085;&#1090;&#1077;&#1088;&#1085;&#1077;&#1090;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6:00Z</dcterms:created>
  <dc:creator>COMP</dc:creator>
  <dc:description/>
  <cp:keywords/>
  <dc:language>en-US</dc:language>
  <cp:lastModifiedBy>COMP</cp:lastModifiedBy>
  <dcterms:modified xsi:type="dcterms:W3CDTF">2013-03-29T08:01:00Z</dcterms:modified>
  <cp:revision>6</cp:revision>
  <dc:subject/>
  <dc:title>Квест</dc:title>
</cp:coreProperties>
</file>